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…………</w:t>
      </w:r>
      <w:r>
        <w:rPr/>
        <w:t>..dn. ………………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Pieczęć zakładu prac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ŚWIADCZENI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wierdza się, że pan/pani </w:t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 doświadczenie zawodowe i staż pracy umożliwiające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nabycie umiejętności związanych z wykonywaniem prac eksploatacyjnych urządzeń, instalacji i sieci na stanowisku  : eksploatacji /dozoru </w:t>
      </w:r>
      <w:r>
        <w:rPr>
          <w:rFonts w:cs="Arial" w:ascii="Arial" w:hAnsi="Arial"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kresi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4"/>
          <w:szCs w:val="24"/>
        </w:rPr>
        <w:t>) obsługi</w:t>
      </w:r>
      <w:r>
        <w:rPr>
          <w:rFonts w:cs="Arial" w:ascii="Arial" w:hAnsi="Arial"/>
          <w:sz w:val="20"/>
          <w:szCs w:val="20"/>
        </w:rPr>
        <w:t>, które mają wpływ na zmiany parametrów pracy obsługiwanych urządzeń, 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konserwacji</w:t>
      </w:r>
      <w:r>
        <w:rPr>
          <w:rFonts w:cs="Arial" w:ascii="Arial" w:hAnsi="Arial"/>
          <w:sz w:val="20"/>
          <w:szCs w:val="20"/>
        </w:rPr>
        <w:t xml:space="preserve">, które są związane z zabezpieczeniem i utrzymaniem należytego stanu technicznego  </w:t>
        <w:br/>
        <w:t xml:space="preserve">    urządzeń, 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4"/>
          <w:szCs w:val="24"/>
        </w:rPr>
        <w:t>remontu lub naprawy</w:t>
      </w:r>
      <w:r>
        <w:rPr>
          <w:rFonts w:cs="Arial" w:ascii="Arial" w:hAnsi="Arial"/>
          <w:sz w:val="20"/>
          <w:szCs w:val="20"/>
        </w:rPr>
        <w:t xml:space="preserve">, które są związane z usuwaniem usterek i awarii urządzeń, instalacji i </w:t>
        <w:br/>
        <w:t xml:space="preserve">    sieci w celu doprowadzenia ich do wymaganego stanu techniczneg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4"/>
          <w:szCs w:val="24"/>
        </w:rPr>
        <w:t xml:space="preserve">montażu lub demontażu, </w:t>
      </w:r>
      <w:r>
        <w:rPr>
          <w:rFonts w:cs="Arial" w:ascii="Arial" w:hAnsi="Arial"/>
          <w:sz w:val="20"/>
          <w:szCs w:val="20"/>
        </w:rPr>
        <w:t xml:space="preserve">które są niezbędne do instalowania lub odinstalowywania i przyłączania lub odłączania   </w:t>
        <w:br/>
        <w:t xml:space="preserve">    urządzeń ,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kontrolno-pomiarowym</w:t>
      </w:r>
      <w:r>
        <w:rPr>
          <w:rFonts w:cs="Arial" w:ascii="Arial" w:hAnsi="Arial"/>
          <w:sz w:val="20"/>
          <w:szCs w:val="20"/>
        </w:rPr>
        <w:t xml:space="preserve">, które są niezbędne do dokonania oględzin, oceny stanu   technicznego, parametrów    </w:t>
        <w:br/>
        <w:t xml:space="preserve">     eksploatacyjnych, jakości regulacji i sprawności energetycznej urządzeń,  instalacji i sieci.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ępujących urządzeń :</w:t>
      </w:r>
    </w:p>
    <w:p>
      <w:pPr>
        <w:pStyle w:val="Normal"/>
        <w:autoSpaceDE w:val="false"/>
        <w:spacing w:lineRule="auto" w:line="240"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>Grupa 1. Urządzenia, instalacje i sieci elektroenergetyczne wytwarzające, magazynujące,</w:t>
      </w:r>
    </w:p>
    <w:p>
      <w:pPr>
        <w:pStyle w:val="Normal"/>
        <w:autoSpaceDE w:val="false"/>
        <w:spacing w:lineRule="auto" w:line="240"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>przetwarzające, przesyłające i zużywające energię elektryczną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urządzenia prądotwórcze przyłączone do sieci przesyłowej lub dystrybucyjnej ener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lektrycznej bez wzg</w:t>
      </w:r>
      <w:r>
        <w:rPr>
          <w:rFonts w:cs="Times New Roman" w:ascii="Times New Roman" w:hAnsi="Times New Roman"/>
          <w:sz w:val="24"/>
          <w:szCs w:val="24"/>
        </w:rPr>
        <w:t>lędu na wysokość napięcia znamionow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urządzenia, instalacje i sieci elektroenergetyczne o napięciu znamionowym nie wyżs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ż 1 kV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urządzenia, instalacje i sieci elektroenergetyczne o napięciu znamionowym wyższym ni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kV i </w:t>
      </w:r>
      <w:r>
        <w:rPr>
          <w:rFonts w:cs="Times New Roman" w:ascii="Times New Roman" w:hAnsi="Times New Roman"/>
          <w:sz w:val="24"/>
          <w:szCs w:val="24"/>
        </w:rPr>
        <w:t>napięciu znamionowym nie wyższym niż 30 kV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urządzenia, instalacje i sieci elektroenergetyczne o napięciu znamionowym wyższym ni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0 kV i </w:t>
      </w:r>
      <w:r>
        <w:rPr>
          <w:rFonts w:cs="Times New Roman" w:ascii="Times New Roman" w:hAnsi="Times New Roman"/>
          <w:sz w:val="24"/>
          <w:szCs w:val="24"/>
        </w:rPr>
        <w:t>napięciu znamionowym nie wyższym niż 110 kV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urządzenia, instalacje i sieci elektroenergetyczne o napięciu znamionowym wyższym niż</w:t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10 kV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zespoły prądotwórcze o mocy wyższej niż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0 k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urządzenia elektrotermicz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urządzenia do elektroliz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sieci elektrycznego oświetlenia uliczn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elektryczna sieć trakcyj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elektryczne urządzenia w wykonaniu przeciwwybuchowym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 xml:space="preserve">urządzenia umożliwiając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agazynowanie energii elektrycznej i jej wprowadzanie d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ieci elektroenergetycznej o mocy </w:t>
      </w:r>
      <w:r>
        <w:rPr>
          <w:rFonts w:cs="Times New Roman" w:ascii="Times New Roman" w:hAnsi="Times New Roman"/>
          <w:sz w:val="24"/>
          <w:szCs w:val="24"/>
        </w:rPr>
        <w:t xml:space="preserve">wyższej niż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 kW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) aparatura kontrolno-</w:t>
      </w:r>
      <w:r>
        <w:rPr>
          <w:rFonts w:cs="Times New Roman" w:ascii="Times New Roman" w:hAnsi="Times New Roman"/>
          <w:sz w:val="24"/>
          <w:szCs w:val="24"/>
        </w:rPr>
        <w:t>pomiarowa oraz urządzenia i instalacje automatycznej regulacj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erowania i zabezpieczeń urządzeń i instalacji wymienionych w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kt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2;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)</w:t>
      </w:r>
    </w:p>
    <w:p>
      <w:pPr>
        <w:pStyle w:val="Normal"/>
        <w:spacing w:lineRule="auto" w:line="240" w:before="0" w:after="0"/>
        <w:ind w:right="-141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dstawa prawna: </w:t>
      </w:r>
      <w:r>
        <w:rPr>
          <w:rFonts w:cs="TimesNewRomanPSMT;Times New Roman"/>
          <w:sz w:val="24"/>
          <w:szCs w:val="24"/>
        </w:rPr>
        <w:t>§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 ust. 3 pkt 3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Rozporządzenia Ministra Klimatu I Środowisk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dnia 1 lipca 2022 r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w sprawie szczegółowych zasad stwierdzania posiadania kwalifikacji przez osoby zajmujące się eksploatacją urządzeń, instalacji i sieci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ątka i podpis pracodawcy niepotrzebn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1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łaściwe zakreślić  numer kółkiem </w:t>
      </w:r>
    </w:p>
    <w:sectPr>
      <w:type w:val="nextPage"/>
      <w:pgSz w:w="11906" w:h="16838"/>
      <w:pgMar w:left="851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Italic"/>
    <w:charset w:val="ee"/>
    <w:family w:val="roman"/>
    <w:pitch w:val="default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7:00Z</dcterms:created>
  <dc:creator>Windows7;"Józefa Okładło" &lt;j.okladlo@gmail.com&gt;</dc:creator>
  <dc:description/>
  <cp:keywords/>
  <dc:language>en-US</dc:language>
  <cp:lastModifiedBy>Daniel Karkoszka</cp:lastModifiedBy>
  <cp:lastPrinted>2022-07-06T19:41:00Z</cp:lastPrinted>
  <dcterms:modified xsi:type="dcterms:W3CDTF">2022-09-13T09:25:00Z</dcterms:modified>
  <cp:revision>3</cp:revision>
  <dc:subject/>
  <dc:title/>
</cp:coreProperties>
</file>