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ind w:firstLine="142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………………………</w:t>
      </w:r>
      <w:r>
        <w:rPr/>
        <w:t>..dn. ………………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Pieczęć zakładu prac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ŚWIADCZENI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 się, że pan/pani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doświadczenie zawodowe i staż pracy umożliwiające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abycie umiejętności związanych z wykonywaniem prac eksploatacyjnych urządzeń, instalacji i sieci na stanowisku  : eksploatacji /dozor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) obsługi</w:t>
      </w:r>
      <w:r>
        <w:rPr>
          <w:rFonts w:cs="Arial" w:ascii="Arial" w:hAnsi="Arial"/>
          <w:sz w:val="20"/>
          <w:szCs w:val="20"/>
        </w:rPr>
        <w:t>, które mają wpływ na zmiany parametrów pracy obsługiwanych urządzeń, instalacji i sie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konserwacji</w:t>
      </w:r>
      <w:r>
        <w:rPr>
          <w:rFonts w:cs="Arial" w:ascii="Arial" w:hAnsi="Arial"/>
          <w:sz w:val="20"/>
          <w:szCs w:val="20"/>
        </w:rPr>
        <w:t xml:space="preserve">, które są związane z zabezpieczeniem i utrzymaniem należytego stanu technicznego  </w:t>
        <w:br/>
        <w:t xml:space="preserve">    urządzeń, instalacji i sie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remontu lub naprawy</w:t>
      </w:r>
      <w:r>
        <w:rPr>
          <w:rFonts w:cs="Arial" w:ascii="Arial" w:hAnsi="Arial"/>
          <w:sz w:val="20"/>
          <w:szCs w:val="20"/>
        </w:rPr>
        <w:t xml:space="preserve">, które są związane z usuwaniem usterek i awarii urządzeń, instalacji i </w:t>
        <w:br/>
        <w:t xml:space="preserve">    sieci w celu doprowadzenia ich do wymaganego stanu techniczneg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 xml:space="preserve">montażu lub demontażu, </w:t>
      </w:r>
      <w:r>
        <w:rPr>
          <w:rFonts w:cs="Arial" w:ascii="Arial" w:hAnsi="Arial"/>
          <w:sz w:val="20"/>
          <w:szCs w:val="20"/>
        </w:rPr>
        <w:t xml:space="preserve">które są niezbędne do instalowania lub odinstalowywania i przyłączania lub odłączania   </w:t>
        <w:br/>
        <w:t xml:space="preserve">    urządzeń ,instalacji i sie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kontrolno-pomiarowym</w:t>
      </w:r>
      <w:r>
        <w:rPr>
          <w:rFonts w:cs="Arial" w:ascii="Arial" w:hAnsi="Arial"/>
          <w:sz w:val="20"/>
          <w:szCs w:val="20"/>
        </w:rPr>
        <w:t xml:space="preserve">, które są niezbędne do dokonania oględzin, oceny stanu   technicznego, parametrów    </w:t>
        <w:br/>
        <w:t xml:space="preserve">     eksploatacyjnych, jakości regulacji i sprawności energetycznej urządzeń,  instalacji i sieci.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ępujących urządzeń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rupa 2. Urządzenia wytwarzające, magazynujące, przetwarzające, przesyłają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zużywające ciepło oraz inne urządzenia energetycz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kotły parowe oraz wodne na paliwa stałe, płynne i gazowe, o mocy wyższej niż 50 kW i mocy nie wyższej    </w:t>
        <w:br/>
        <w:t xml:space="preserve">    niż 500 kW, wraz z urządzeniami pomocniczym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kotły parowe oraz wodne na paliwa stałe, płynne i gazowe, o mocy wyższej niż 500 kW i o mocy nie wyższej </w:t>
        <w:br/>
        <w:t xml:space="preserve">    niż 1800 kW, wraz z urządzeniami pomocniczym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otły parowe oraz wodne na paliwa stałe, płynne i gazowe, o mocy wyższej niż 1800 kW, </w:t>
        <w:br/>
        <w:t xml:space="preserve">    wraz   z urządzeniami pomocniczym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sieci i instalacje cieplne wraz z urządzeniami pomocniczymi, o przesyle ciepła wyższym </w:t>
        <w:br/>
        <w:t xml:space="preserve">    niż 50 kW i o przesyle ciepła nie wyższym niż 500 kW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sieci i instalacje cieplne wraz z urządzeniami pomocniczymi, o przesyle ciepła wyższym niż 500 kW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turbiny parowe oraz wodne o mocy wyższej niż 50 kW i o mocy nie wyższej niż 15 MW,      wraz  z   urządzeniami </w:t>
        <w:br/>
        <w:t xml:space="preserve">    pomocniczym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turbiny parowe oraz wodne o mocy wyższej niż 15 MW i o mocy nie wyższej niż 100 MW,    wraz z urządzeniami  </w:t>
        <w:br/>
        <w:t xml:space="preserve">    pomocniczym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turbiny parowe oraz wodne o mocy wyższej niż 100 MW i o mocy nie wyższej niż 500 MW,    wraz z urządzeniami </w:t>
        <w:br/>
        <w:t xml:space="preserve">     pomocniczym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turbiny parowe oraz wodne o mocy wyższej niż 500 MW, wraz z urządzeniami    pomocniczym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przemysłowe urządzenia odbiorcze pary i gorącej wody o mocy wyższej niż 50 k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o mocy nie wyższej niż 500 kW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zemysłowe urządzenia odbiorcze pary i gorącej wody o mocy wyższej niż 500 kW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urządzenia wentylacji, klimatyzacji i chłodnicze o mocy wyższej niż 50 kW i o mocy nie wyższej</w:t>
        <w:br/>
        <w:t xml:space="preserve">       niż 500 kW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urządzenia wentylacji, klimatyzacji i chłodnicze o mocy wyższej niż 500 kW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pompy, ssawy, wentylatory i dmuchawy o mocy wyższej niż 50 kW i o mocy nie wyższej niż 500 kW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pompy, ssawy, wentylatory i dmuchawy o mocy wyższej niż 500 kW;</w:t>
        <w:tab/>
      </w:r>
      <w:r>
        <w:rPr>
          <w:rFonts w:ascii="Arial" w:hAnsi="Arial" w:cs="Arial"/>
          <w:sz w:val="20"/>
          <w:sz w:val="20"/>
          <w:szCs w:val="20"/>
        </w:rPr>
        <w:t>﻿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sprężarki o mocy wyższej niż 20 kW i o mocy nie wyższej niż 200 kW oraz instalac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rężonego powietrza i gazów technicznyc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sprężarki o mocy wyższej niż 200 kW oraz instalacje sprężonego powietrza i gazów technicznyc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) urządzenia do składowania, magazynowania i rozładunku paliw o pojemności składowania odpowiadającej   </w:t>
        <w:br/>
        <w:t xml:space="preserve">      masie ponad 100 Mg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piece przemysłowe o mocy wyższej niż 50 kW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) urządzenia umożliwiające przechowywanie ciepła lub chłodu w celu ich późniejszego wykorzystania o </w:t>
        <w:br/>
        <w:t xml:space="preserve">      mocy wyższej niż 10 kW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) aparatura kontrolno-pomiarowa i urządzenia automatycznej regulacji do urządzeń ,instalacji i sieci </w:t>
        <w:br/>
        <w:t xml:space="preserve">      wymienionych w pkt 1–20; 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a prawna: §6 ust.3  pkt 3 </w:t>
      </w:r>
      <w:r>
        <w:rPr>
          <w:rFonts w:cs="Arial" w:ascii="Arial" w:hAnsi="Arial"/>
          <w:b/>
          <w:bCs/>
          <w:sz w:val="20"/>
          <w:szCs w:val="20"/>
        </w:rPr>
        <w:t xml:space="preserve">Rozporządzenia Ministra Klimatu I Środowiska </w:t>
      </w:r>
      <w:r>
        <w:rPr>
          <w:rFonts w:cs="Arial" w:ascii="Arial" w:hAnsi="Arial"/>
          <w:sz w:val="20"/>
          <w:szCs w:val="20"/>
        </w:rPr>
        <w:t xml:space="preserve">z dnia 1 lipca 2022 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zczegółowych zasad stwierdzania posiadania kwalifikacji przez osoby zajmujące się eksploatacją urządzeń, instalacji i sieci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.  ………………………………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Pieczątka i podpis pracodaw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14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141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łaściwe zakreślić  numer kółkiem </w:t>
      </w:r>
    </w:p>
    <w:sectPr>
      <w:type w:val="nextPage"/>
      <w:pgSz w:w="11906" w:h="16838"/>
      <w:pgMar w:left="851" w:right="24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9:00Z</dcterms:created>
  <dc:creator>Windows7;"Józefa Okładło" &lt;j.okladlo@gmail.com&gt;</dc:creator>
  <dc:description/>
  <cp:keywords/>
  <dc:language>en-US</dc:language>
  <cp:lastModifiedBy>Daniel Karkoszka</cp:lastModifiedBy>
  <cp:lastPrinted>2022-07-06T19:41:00Z</cp:lastPrinted>
  <dcterms:modified xsi:type="dcterms:W3CDTF">2022-09-13T09:25:00Z</dcterms:modified>
  <cp:revision>3</cp:revision>
  <dc:subject/>
  <dc:title/>
</cp:coreProperties>
</file>