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tabeli"/>
        <w:snapToGrid w:val="fals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agwektabeli"/>
        <w:snapToGrid w:val="false"/>
        <w:jc w:val="center"/>
        <w:rPr/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8"/>
          <w:szCs w:val="28"/>
          <w:lang w:val="pl-PL" w:eastAsia="zxx" w:bidi="ar-SA"/>
        </w:rPr>
        <w:t>Seminarium-forum energetyczne w Stalowej Woli</w:t>
      </w:r>
    </w:p>
    <w:p>
      <w:pPr>
        <w:pStyle w:val="Nagwektabeli"/>
        <w:snapToGrid w:val="false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8"/>
          <w:szCs w:val="28"/>
          <w:lang w:val="pl-PL" w:eastAsia="zxx" w:bidi="ar-SA"/>
        </w:rPr>
      </w:r>
    </w:p>
    <w:p>
      <w:pPr>
        <w:pStyle w:val="Nagwektabeli"/>
        <w:snapToGrid w:val="false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Seminarium-forum 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„Zmiany i rozwój elektroenergetyki w Polsce Południowo-Wschodniej w aspekcie poprawy bezpieczeństwa energetycznego kraju”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odbyło się w dniu 12 kwietnia 2011r. w Hotelu Hutnik w Stalowej Woli. Zorganizowane zostało przez Zarząd Oddziału Stowarzyszenia Elektryków Polskich w Tarnobrzegu wspólnie z Radą Naczelnej Organizacji Technicznej Federacji Stowarzyszeń Naukowo-Technicznych w Tarnobrzegu w ramach XXIV Kongresu Techników Polskich i XXXV-lecia Oddziału Tarnobrzeskiego SEP. W obradach wzięło udział ponad 80 osób.</w:t>
      </w:r>
    </w:p>
    <w:p>
      <w:pPr>
        <w:pStyle w:val="Nagwektabeli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Nagwektabeli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ab/>
        <w:t>Organizatorzy założyli, że celem seminarium-forum będzie dostarczenie podmiotom uczestniczącym  w  procesie wytwarzania, dystrybucji, obrotu i konsumpcji energii elektrycznej wiedzy n/t aktualnego stanu i kierunków zmian w tym złożonym procesie, z osiągnięciem wzajemnych korzyści jego uczestników również we współpracy biznesowej. Ustalony program, adresowany w szczególności do pracowników techniczno-handlowych organizujących zaopatrzenie odbiorców przemysłowych i komunalnych w energię elektryczną obejmował zagadnienia:</w:t>
      </w:r>
    </w:p>
    <w:p>
      <w:pPr>
        <w:pStyle w:val="Nagwektabeli"/>
        <w:numPr>
          <w:ilvl w:val="0"/>
          <w:numId w:val="5"/>
        </w:numPr>
        <w:snapToGrid w:val="false"/>
        <w:jc w:val="both"/>
        <w:rPr/>
      </w:pPr>
      <w:r>
        <w:rPr>
          <w:b w:val="false"/>
          <w:bCs w:val="false"/>
          <w:i w:val="false"/>
          <w:iCs w:val="false"/>
        </w:rPr>
        <w:t xml:space="preserve">planowane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inwestycje i modernizacje w energetyce,</w:t>
      </w:r>
    </w:p>
    <w:p>
      <w:pPr>
        <w:pStyle w:val="Nagwektabeli"/>
        <w:numPr>
          <w:ilvl w:val="0"/>
          <w:numId w:val="5"/>
        </w:numPr>
        <w:snapToGrid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stan obecny  i  przewidywane  zmiany  w organizacji obrotu i dystrybucji energii elektrycznej,</w:t>
      </w:r>
    </w:p>
    <w:p>
      <w:pPr>
        <w:pStyle w:val="Nagwektabeli"/>
        <w:numPr>
          <w:ilvl w:val="0"/>
          <w:numId w:val="5"/>
        </w:numPr>
        <w:snapToGrid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stan obecny i przewidywane zmiany w systemie zakupu energii przez odbiorców,</w:t>
      </w:r>
    </w:p>
    <w:p>
      <w:pPr>
        <w:pStyle w:val="Nagwektabeli"/>
        <w:numPr>
          <w:ilvl w:val="0"/>
          <w:numId w:val="5"/>
        </w:numPr>
        <w:snapToGrid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pozycja odbiorcy   na   rynku   energii   –   stan   obecny  i w  przyszłości,</w:t>
      </w:r>
    </w:p>
    <w:p>
      <w:pPr>
        <w:pStyle w:val="Nagwektabeli"/>
        <w:numPr>
          <w:ilvl w:val="0"/>
          <w:numId w:val="5"/>
        </w:numPr>
        <w:snapToGrid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bezpieczeństwo energetyczne Polski Południowo-Wschodniej,</w:t>
      </w:r>
    </w:p>
    <w:p>
      <w:pPr>
        <w:pStyle w:val="Nagwektabeli"/>
        <w:numPr>
          <w:ilvl w:val="0"/>
          <w:numId w:val="5"/>
        </w:numPr>
        <w:snapToGrid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nowoczesne urządzenia i systemy pomiarowo-rozliczeniowe energii elektr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napToGrid w:val="false"/>
        <w:spacing w:before="0" w:after="1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nowoczesne instalacje do kompensacji poboru mocy biernej i filtracji wyższych harmonicznych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ab/>
        <w:t>Aby tak sformułowany cel osiągnąć a program spełnić, na seminarium-forum zostali zaproszeni   przedstawici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oducentów energii elektrycznej: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GDF SUEZ Energia Polska SA Połaniec, Elektrownia Stalowa Wola SA, Elektrociepłownia Stalowa Wola SA, Elektrociepłownia Nowa Sarzyna Sp z o.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przedsiębiorstw energetycznych zajmujących się obrotem i dystrybucją energii: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PGE Obrót SA Rzeszów, PGE Dystrybucja SA Oddział Rzeszów, ENESTA Sp z o.o. Stalowa W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emysłowych i komunalnych odbiorców energii z obszaru Stalowej Woli, Tarnobrzega, Rzeszowa,  Leżajska, Sandomierz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Urzędu Regulacji Energetyki Warszawa-Oddział Kraków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wiodących firm krajowych oferujących nowoczesne urządzenia i systemy pomiarowo-rozliczeniowe energii elektrycznej zwłaszcza dla potrzeb jej zakupu wg zasad rynkowych oraz oferujących instalacje do kompensacji poboru mocy biernej i filtracji wyższych harmonicznych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APP Sp. z o.o. Kraków,  INNSOFT Sp. z o.o. Warszawa,  MIKRONIKA Poznań,  PiA-ZAP   Sp. z o.o.  Puławy, ELMA  ENERGIA  Olsztyn, OLMEX SA  Olsztyn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Organizatorzy z satysfakcją odnotowali przybycie przedstawicieli: zaproszonych przedsiębiorstw energetycznych i firm specjalistycznych, dużych i średnich odbiorców energii a także spośród zaproszonych Gości obecność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Pani Renaty Butryn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- Posłanki na Sejm RP i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Pana Roberta Fil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- Starosty Stalowowolskieg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ab/>
        <w:t xml:space="preserve">Obrady seminarium-forum otworzył, jego gości i uczestników powitał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Marek Modzelewski –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Prezes  Zarządu  Rady  FSNT-NOT  w Tarnobrzegu, a funkcje przewodniczącego obrad  powierzon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Marianowi Bunarowskiemu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W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ceprezesowi Oddziału Tarnobrzeskiego SE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jc w:val="both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7"/>
        <w:gridCol w:w="5188"/>
      </w:tblGrid>
      <w:tr>
        <w:trPr>
          <w:trHeight w:val="4064" w:hRule="atLeast"/>
        </w:trPr>
        <w:tc>
          <w:tcPr>
            <w:tcW w:w="5187" w:type="dxa"/>
            <w:tcBorders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9050</wp:posOffset>
                  </wp:positionV>
                  <wp:extent cx="3241675" cy="22618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675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ozpoczęcie obrad</w:t>
            </w:r>
          </w:p>
        </w:tc>
        <w:tc>
          <w:tcPr>
            <w:tcW w:w="5188" w:type="dxa"/>
            <w:tcBorders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19050</wp:posOffset>
                  </wp:positionV>
                  <wp:extent cx="3201035" cy="22752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brady w toku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ab/>
        <w:t xml:space="preserve">Po programowych wystąpieniach przedstawicieli przedsiębiorstw, firm i instytucji uczestnicy zadawali pytania oraz wywiązywała się dyskusja, w której również wypowiadali się goście. Wystąpienia te potwierdziły podejmowanie przez przedsiębiorstwa energetyczne w Polsce Południowo-Wschodniej określonych przedsięwzięć inwestycyjnych i modernizacyjnych pozwalających na zwiększenie mocy wytwórczych elektrowni zapewniające produkcję energii elektrycznej i cieplnej ekologicznie czystej, zwiększenie zdolności przesyłowych sieci dystrybucyjnych oraz poprawę bezpieczeństwa energetycznego w tym obszarze działalności, rozumianego w uproszczeniu jako niezawodność wytwarzania i dostawy energii o odpowiednich parametrach dla odbiorców. W ostatnich latach uległy również poprawie warunki handlowej obsługi odbiorców z zapowiedzią dalszych zmian w kierunku </w:t>
      </w:r>
      <w:r>
        <w:rPr/>
        <w:t xml:space="preserve">partnerskiego traktowania klientów-odbiorców energii. </w:t>
      </w:r>
    </w:p>
    <w:tbl>
      <w:tblPr>
        <w:tblW w:w="103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7"/>
        <w:gridCol w:w="5188"/>
      </w:tblGrid>
      <w:tr>
        <w:trPr>
          <w:trHeight w:val="4053" w:hRule="atLeast"/>
        </w:trPr>
        <w:tc>
          <w:tcPr>
            <w:tcW w:w="5187" w:type="dxa"/>
            <w:tcBorders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66675</wp:posOffset>
                  </wp:positionV>
                  <wp:extent cx="3233420" cy="229489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342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Zasłuchani uczestnicy</w:t>
            </w:r>
          </w:p>
        </w:tc>
        <w:tc>
          <w:tcPr>
            <w:tcW w:w="5188" w:type="dxa"/>
            <w:tcBorders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40005</wp:posOffset>
                  </wp:positionV>
                  <wp:extent cx="3217545" cy="230949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yskusja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ab/>
      </w:r>
      <w:r>
        <w:rPr>
          <w:color w:val="000000"/>
          <w:sz w:val="24"/>
          <w:szCs w:val="24"/>
        </w:rPr>
        <w:t xml:space="preserve">W dyskusji przedstawiciele odbiorców zgłosili szereg uwag i zastrzeżeń. Najważniejsze z nich  to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Z głosów w kierunku Elektrowni: już teraz ceny energii elektrycznej w Polsce należą do najwyższych w Europie. Odbiorcy wyrażają poważne obawy, że kumulowane obecnie w krótkim czasie inwestycje energetyczne spowodują dalszy znaczny wzrost tych cen. Odbiorcy z rejonu Stalowej Woli i Tarnobrzega do dzisiaj odczuwają skutki – w tym ograniczenia produkcji, płac i zatrudnienia – wprowadzonej  z końcem 2008r. ponad 40% podwyżki cen energii  i przypomnieli, że wielokierunkowe starania we właściwych instytucjach i urzędach państwowych oraz protesty zdesperowanych załóg nie wpłynęły na korektę tej podwyżk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Z głosów w kierunku PGE Dystrybucja SA Oddział Rzeszów i ENESTA Sp. z o.o.: usługa dystrybucji energii na terenie ich działania jest nadal zdecydowanie droższa niż dla konkurencyjnych hut i zakładów produkcji maszynowej zlokalizowanych na Śląsku, w Zagłębiu, czy w rejonie Krakowa, korzystających z obsługi dystrybucyjnej innych grup energetycznych. Wyjaśnienia przedstawicieli energetyki o wysokich kosztach utrzymania rozległych sieci dystrybucyjnych zwłaszcza na terenach o słabym uprzemysłowieniu i zaludnieniu nie zadowoliły odbiorc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Wytwarzanie energii elektrycznej z biomasy wymaga drogich inwestycji, których koszty wynikowo poniosą odbiorcy. Dlatego do zabudowy instalacji spalania biomas powinny być wyznaczone elektrownie wiodące. Obecnie praktycznie wszystkie elektrownie ”eksperymentują” w tym kierun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Odbiorcy przemysłowi z rejonu Stalowej Woli są zawiedzeni potwierdzonym na seminarium-forum brakiem możliwości bezpośredniego zakupu energii  elektrycznej na korzystniejszych warunkach cenowych (bo z ograniczeniem ilości pośredników) z położonej w niewielkiej odległości modernizowanej Elektrowni Stalowa Wola SA oraz budowanej gazowej Elektrociepłowni Stalowa Wola SA. Taki sposób zaopatrzenia zakładów przemysłowych w energię – zgodny z przedwojenną koncepcją  Twórcy COP Wicepremiera Eugeniusza Kwiatkowskiego – jest uznawany nadal przez tę grupę odbiorców za logiczny i uzasadniony. Niektórzy z nich przez wiele lat czynili starania aby taką współpracę z Elektrownią Stalowa Wola SA nawiązać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Do Urzędu Regulacji Energetyki skierowano pytanie w jaki sposób odbiorcy energii mogą skorzystać z art.45 ust.2 ustawy z dn. 10 kwietnia 1997r. - Prawo Energetyczne, tj z możliwości współfinansowania przez przedsiębiorstwa energetyczne przedsięwzięć i usług zmierzających do zmniejszenia zużycia paliw i energii u odbiorców – URE udzieli odpowiedzi po przeanalizowaniu zagadn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Przyszłością energetyki polskiej powinna być energetyka jądrowa, zatem decyzje i prace w tym kierunku wymagają przyspieszenia. Energetyka jądrowa m.in. jednoznacznie wyeliminuje skutki opłat za emisję, zwłaszcza dwutlenku węgl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ab/>
        <w:t>Oferty usług i wyrobów zaprezentowane w trakcie obrad plenarnych i w sali wystawowej przez firmy specjalistyczne obecne na seminarium, współpracujące od wielu lat z zakładami przemysłowymi zlokalizowanymi w Polsce Południowo-Wschodniej obejmowały nowoczesne rozwiązania techniczne i spotkały się z dużym zainteresowaniem uczestników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jc w:val="center"/>
        <w:rPr>
          <w:i/>
          <w:i/>
          <w:iCs/>
        </w:rPr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329940" cy="23615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agment sali wystawowej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ab/>
        <w:t xml:space="preserve">Podsumowania  i  zakończenia  obrad  dokonał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Jerzy Mąsior 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Prezes Oddziału Tarnobrzeskiego   Stowarzyszenia   Elektryków   Polskich .</w:t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ab/>
        <w:t>Organizatorzy dziękują wszystkim przedsiębiorstwom, firmom i osobom, które przyczyniły się do zebrania w jednym miejscu i czasie tak szerokiego gremium kompetentnego w problematyce energetyki regionu Polski Południowo-Wschodniej.</w:t>
      </w:r>
    </w:p>
    <w:p>
      <w:pPr>
        <w:pStyle w:val="TextBody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TextBody"/>
        <w:spacing w:before="0" w:after="12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Opracowanie: Marian Bunarowski</w:t>
        <w:tab/>
      </w:r>
    </w:p>
    <w:sectPr>
      <w:type w:val="nextPage"/>
      <w:pgSz w:w="11906" w:h="16838"/>
      <w:pgMar w:left="79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6:00Z</dcterms:created>
  <dc:creator>bunarowski</dc:creator>
  <dc:description/>
  <dc:language>en-US</dc:language>
  <cp:lastModifiedBy>bunarowski</cp:lastModifiedBy>
  <cp:lastPrinted>2113-01-01T00:00:00Z</cp:lastPrinted>
  <dcterms:modified xsi:type="dcterms:W3CDTF">2011-02-24T07:53:00Z</dcterms:modified>
  <cp:revision>12</cp:revision>
  <dc:subject/>
  <dc:title>AERO AT Sp</dc:title>
</cp:coreProperties>
</file>