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NIOSEK O WYDANIE DUPLIKATU UPRAWNIEŃ SEP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ANE PERSONALNE: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azwisko</w:t>
        <w:tab/>
        <w:tab/>
        <w:t xml:space="preserve">……………………………          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mię</w:t>
        <w:tab/>
        <w:tab/>
        <w:tab/>
        <w:t>……………………………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mię ojca</w:t>
        <w:tab/>
        <w:tab/>
        <w:t>……………………………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ata urodzenia</w:t>
        <w:tab/>
        <w:tab/>
        <w:t>……………………………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Miejsce urodzenia</w:t>
        <w:tab/>
        <w:t>…………………………….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ESEL</w:t>
        <w:tab/>
        <w:tab/>
        <w:tab/>
        <w:t>……………………………..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r dowodu osobistego</w:t>
        <w:tab/>
        <w:t>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ADRES ZAMIESZKANIA: </w:t>
      </w:r>
    </w:p>
    <w:p>
      <w:pPr>
        <w:pStyle w:val="Normal"/>
        <w:spacing w:lineRule="auto" w:line="480"/>
        <w:ind w:left="12" w:firstLine="708"/>
        <w:rPr>
          <w:sz w:val="20"/>
          <w:szCs w:val="20"/>
        </w:rPr>
      </w:pPr>
      <w:r>
        <w:rPr>
          <w:sz w:val="20"/>
          <w:szCs w:val="20"/>
        </w:rPr>
        <w:t>miejscowość: …………………………………….. ul. ……………………………… nr ………………..</w:t>
      </w:r>
    </w:p>
    <w:p>
      <w:pPr>
        <w:pStyle w:val="Normal"/>
        <w:spacing w:lineRule="auto" w:line="480"/>
        <w:ind w:left="12" w:firstLine="708"/>
        <w:rPr>
          <w:sz w:val="20"/>
          <w:szCs w:val="20"/>
        </w:rPr>
      </w:pPr>
      <w:r>
        <w:rPr>
          <w:sz w:val="20"/>
          <w:szCs w:val="20"/>
        </w:rPr>
        <w:t>nr telefonu : ……………………………………… e-mail: …….…………………………………………</w:t>
      </w:r>
    </w:p>
    <w:p>
      <w:pPr>
        <w:pStyle w:val="Normal"/>
        <w:spacing w:lineRule="auto" w:line="480"/>
        <w:ind w:left="1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 podany adres zostanie wysłany duplikat uprawnień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POSIADANE UPRAWNIENIA: 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specjalność – parametry techniczne – klasa – nr uprawnień – data uzyskania uprawnień – miejsce uzyskania uprawnie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...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Oryginał uprawnień uległ: </w:t>
        <w:tab/>
        <w:t xml:space="preserve">zniszczeniu    –    zagubieniu    –    kradzieży  </w:t>
        <w:tab/>
        <w:t xml:space="preserve"> (właściwe podkreślić)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iCs/>
          <w:sz w:val="18"/>
          <w:szCs w:val="18"/>
        </w:rPr>
        <w:t xml:space="preserve">Oświadczam, że podane dane zgodne są z moim dowodem osobistym (paszportem) oraz, że wyrażam zgodę na </w:t>
      </w:r>
      <w:r>
        <w:rPr>
          <w:sz w:val="20"/>
          <w:szCs w:val="20"/>
        </w:rPr>
        <w:t>przetwarzanie moich danych osobowych przez SEP O/Tarnobrzeg – do celów związanych z rejestrowaniem wydanych uprawnień (Dz. U. Nr 133/97, poz.883 z późn. zmianami)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data i podpis wnioskodawcy)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0"/>
          <w:szCs w:val="20"/>
          <w:u w:val="single"/>
        </w:rPr>
        <w:t>ADNOTACJE SEP: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no duplikat dnia    </w:t>
      </w:r>
      <w:r>
        <w:rPr/>
        <w:t xml:space="preserve"> 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Zarejestrowano w protokole nr</w:t>
      </w:r>
      <w:r>
        <w:rPr/>
        <w:t xml:space="preserve"> ………………</w:t>
      </w:r>
      <w:r>
        <w:rPr>
          <w:sz w:val="20"/>
          <w:szCs w:val="20"/>
        </w:rPr>
        <w:t>, poz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18:00Z</dcterms:created>
  <dc:creator>cksom</dc:creator>
  <dc:description/>
  <cp:keywords/>
  <dc:language>en-US</dc:language>
  <cp:lastModifiedBy>JERZY MĄSIOR</cp:lastModifiedBy>
  <cp:lastPrinted>2011-04-29T08:27:00Z</cp:lastPrinted>
  <dcterms:modified xsi:type="dcterms:W3CDTF">2017-09-08T09:18:00Z</dcterms:modified>
  <cp:revision>2</cp:revision>
  <dc:subject/>
  <dc:title>wniosek o wydanie duplikatu</dc:title>
</cp:coreProperties>
</file>